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ГЛА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Heading3"/>
        <w:jc w:val="left"/>
        <w:rPr>
          <w:b w:val="false"/>
          <w:b w:val="false"/>
          <w:spacing w:val="0"/>
          <w:sz w:val="20"/>
          <w:szCs w:val="30"/>
        </w:rPr>
      </w:pPr>
      <w:r>
        <w:rPr>
          <w:b w:val="false"/>
          <w:spacing w:val="0"/>
          <w:sz w:val="2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3.2019</w:t>
        <w:tab/>
        <w:t xml:space="preserve">                               </w:t>
        <w:tab/>
        <w:t xml:space="preserve">                                    № 66-пг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Рамешковского района от 23.11.2017 г. №197-пг 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N 134/973-II, в соответствии с Постановлением Губернатора Тверской области от 6 мая 2014 г. N 70-пг «О мерах по реализации Положения о Государственной системе регистрации (учета) избирателей, участников референдума в Российской Федерации», Уставом муниципального образования «Рамешковский район» Тверской области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главы Р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11.2017 г. №197-пг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Рамешковского района Твер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дпункте а) слова «не реже одного раза в месяц» заменить словами «в соответствии со сроками, утвержденными постановлением Губернатора Тверской области от 06.05.2014 N70-пг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слова «не реже одного раза в три месяца» заменить словами «в соответствии со сроками, утвержденными постановлением Губернатора Тверской области от 06.05.2014 N70-п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3 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б) пункта 5 слова «пп.2,3,4» заменить словами «пунктами 2,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9:00Z</dcterms:created>
  <dc:creator>ГАС "Выборы"</dc:creator>
  <dc:description/>
  <dc:language>en-US</dc:language>
  <cp:lastModifiedBy>Приемная</cp:lastModifiedBy>
  <cp:lastPrinted>2019-03-29T12:07:00Z</cp:lastPrinted>
  <dcterms:modified xsi:type="dcterms:W3CDTF">2019-03-29T12:29:00Z</dcterms:modified>
  <cp:revision>3</cp:revision>
  <dc:subject/>
  <dc:title/>
</cp:coreProperties>
</file>